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roadway;Calibri" w:ascii="Broadway;Calibri" w:hAnsi="Broadway;Calibri"/>
          <w:sz w:val="36"/>
          <w:szCs w:val="36"/>
        </w:rPr>
        <w:t>Obecní ú</w:t>
      </w:r>
      <w:r>
        <w:rPr>
          <w:sz w:val="36"/>
          <w:szCs w:val="36"/>
        </w:rPr>
        <w:t>ř</w:t>
      </w:r>
      <w:r>
        <w:rPr>
          <w:rFonts w:cs="Broadway;Calibri" w:ascii="Broadway;Calibri" w:hAnsi="Broadway;Calibri"/>
          <w:sz w:val="36"/>
          <w:szCs w:val="36"/>
        </w:rPr>
        <w:t>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233045</wp:posOffset>
                </wp:positionV>
                <wp:extent cx="3322955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35.65pt;mso-wrap-distance-left:9.05pt;mso-wrap-distance-right:9.05pt;mso-wrap-distance-top:0pt;mso-wrap-distance-bottom:0pt;margin-top:-18.3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Nové S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5 01 Velká Bít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Datum:    29.11.2022        Vyřizuje:  Řezaninová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Informace o počtu a sídle volebních okrsků v Obci Nové Sady pro volby prezidenta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ci Nové Sady je jeden volební okrsek pro volby prezidenta republiky.</w:t>
      </w:r>
    </w:p>
    <w:p>
      <w:pPr>
        <w:pStyle w:val="Normal"/>
        <w:rPr/>
      </w:pPr>
      <w:r>
        <w:rPr/>
        <w:t xml:space="preserve">Místem konání voleb v Nových Sadech je sál Obecního úřadu Nové S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ých Sadech  29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oadway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41:00Z</dcterms:created>
  <dc:creator>Obecní úřad</dc:creator>
  <dc:description/>
  <cp:keywords/>
  <dc:language>en-US</dc:language>
  <cp:lastModifiedBy>Obec Nové Sady</cp:lastModifiedBy>
  <cp:lastPrinted>2022-11-16T18:40:00Z</cp:lastPrinted>
  <dcterms:modified xsi:type="dcterms:W3CDTF">2022-11-16T17:41:00Z</dcterms:modified>
  <cp:revision>2</cp:revision>
  <dc:subject/>
  <dc:title>Obecní úřad</dc:title>
</cp:coreProperties>
</file>